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</w:r>
      <w:r>
        <w:rPr>
          <w:b/>
          <w:u w:val="single"/>
          <w:lang w:val="pt-PT"/>
        </w:rPr>
        <w:t>D E C L A R A Ç Ã 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ab/>
        <w:tab/>
      </w:r>
      <w:r>
        <w:rPr>
          <w:lang w:val="pt-PT"/>
        </w:rPr>
        <w:t>Eu, , portadora do RG sob o nº  e CPF n º, Brasileira, solteira, residente e domiciliada na estrada Piauí n º 78, no Municipio de Formosa do Oeste, Parana,  declaro para todos os efeitos legais que não ocupo outro cargo, emprego ou função pública a nivel Federal, Estadual Distrital ou Municipal de acordo com o previsto  no inciso XVI e XVII do Artigo 37 da Constituição Federal e suas alter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E, por ser verdade e para que produza os efeitos legais desejados, firmo a pres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Formosa do Oeste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NOME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>RG   n º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CPF  nº</w:t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4:00Z</dcterms:created>
  <dc:creator>.</dc:creator>
  <dc:description/>
  <cp:keywords/>
  <dc:language>en-US</dc:language>
  <cp:lastModifiedBy>FINO</cp:lastModifiedBy>
  <cp:lastPrinted>2011-10-13T08:48:00Z</cp:lastPrinted>
  <dcterms:modified xsi:type="dcterms:W3CDTF">2015-04-28T18:31:00Z</dcterms:modified>
  <cp:revision>5</cp:revision>
  <dc:subject/>
  <dc:title/>
</cp:coreProperties>
</file>