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</w:r>
      <w:r>
        <w:rPr>
          <w:lang w:val="pt-PT"/>
        </w:rPr>
        <w:t>Eu,................................. , portador(a) do RG sob o nº.................  e CPF n º............,nacionalidade  Brasileira, estado civel..............., residente e domiciliado(a) na .................. n º ......., no Municipio de ................................., Parana,  declaro para todos os efeitos legais que não ocupo outro cargo, emprego ou função pública a nivel Federal, Estadual Distrital ou Municipal de acordo com o previsto  no inciso XVI e XVII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>RG   n º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CPF  nº</w:t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4:00Z</dcterms:created>
  <dc:creator>.</dc:creator>
  <dc:description/>
  <cp:keywords/>
  <dc:language>en-US</dc:language>
  <cp:lastModifiedBy>CONTROLE</cp:lastModifiedBy>
  <cp:lastPrinted>2011-10-13T08:48:00Z</cp:lastPrinted>
  <dcterms:modified xsi:type="dcterms:W3CDTF">2021-03-15T19:54:00Z</dcterms:modified>
  <cp:revision>7</cp:revision>
  <dc:subject/>
  <dc:title/>
</cp:coreProperties>
</file>