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  <w:tab/>
        <w:tab/>
      </w:r>
      <w:r>
        <w:rPr>
          <w:b/>
          <w:u w:val="single"/>
          <w:lang w:val="pt-PT"/>
        </w:rPr>
        <w:t>D E C L A R A Ç Ã O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</w:r>
      <w:r>
        <w:rPr>
          <w:lang w:val="pt-PT"/>
        </w:rPr>
        <w:t>Eu,................................. , portador(a) do RG sob o nº.................  e CPF n º............,</w:t>
      </w:r>
      <w:r>
        <w:rPr/>
        <w:t xml:space="preserve"> </w:t>
      </w:r>
      <w:r>
        <w:rPr>
          <w:lang w:val="pt-PT"/>
        </w:rPr>
        <w:t>nacionalidade - Brasileira, estado civel..............., residente e domiciliado(a) na .................. n º ......., no Municipio de ................................., Parana,  declaro para todos os efeitos legais que não estou aposentado em decorrencia  de cargo, função ou emprego Público, de acordo com o previsto no Inciso XVI, XVII e parágrafo §10 do Artigo 37 da Constituição Federal e suas alter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ab/>
        <w:t>E, por ser verdade e para que produza os efeitos legais desejados, firmo a pres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 xml:space="preserve">Formosa do Oeste, Pr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>NOME;</w:t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  <w:tab/>
        <w:t xml:space="preserve">RG   n º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 xml:space="preserve">CPF  nº </w:t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7:18:00Z</dcterms:created>
  <dc:creator>.</dc:creator>
  <dc:description/>
  <cp:keywords/>
  <dc:language>en-US</dc:language>
  <cp:lastModifiedBy>CONTROLE</cp:lastModifiedBy>
  <cp:lastPrinted>2011-10-13T08:48:00Z</cp:lastPrinted>
  <dcterms:modified xsi:type="dcterms:W3CDTF">2021-03-15T19:54:00Z</dcterms:modified>
  <cp:revision>8</cp:revision>
  <dc:subject/>
  <dc:title/>
</cp:coreProperties>
</file>