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URSO PÚBLICO N.º 001/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DE FINAL DE FI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Município de Formosa do Oeste/P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partamento de Divisão de Recursos Human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v. Severiano Bomfim dos Santos, n.º 111, Centr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mosa do Oeste/PR, CEP 85.830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ç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r. Chefe do Departamento de Divisão de Recursos Humano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unto: Renúncia à classificação original no concurso, com opção por final de fila.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Eu,__________________________________________________________, portador da Cédula de identidade RG nº____________________ e inscrito no CPF sob o nº_______________________, residente e domiciliado na ______________________________________, na cidade de ____________________, aprovado no Concurso Público 001/2015 para o cargo de _________________________________ no Município de Formosa do Oeste/PR na ___ª colocação, de acordo com o Edital nº 005, de 27 de abril de 2015, publicado no Diário Oficial Eletrônico do Município de Formosa do Oeste, venho, por meio deste, formalizar minha renúncia à classificação original no citado concurso público, com opção por final de fila, tudo conforme item 4º do Edital 005/2015 de 27 de abril de 2015, Concurso Público 001/2015, que assim prevê: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4º. Facultar-se-á ao candidato aprovado deste certame a possibilidade de, mediante requerimento, renunciar à sua classificação original, de modo a ser posicionado em último lugar na lista de classificados e, então, aguardar nomeação, que poderá ou não vir a efetivar-se durante o período de vigência deste concurs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Declaro ter conhecimento de que esta renúncia, efetuada em meu exclusivo interesse, tem caráter irretratável.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 xml:space="preserve">_________________________, ____________________________________________ </w:t>
      </w:r>
    </w:p>
    <w:p>
      <w:pPr>
        <w:pStyle w:val="Default"/>
        <w:rPr/>
      </w:pPr>
      <w:r>
        <w:rPr/>
        <w:t xml:space="preserve">Local Data </w:t>
      </w:r>
    </w:p>
    <w:p>
      <w:pPr>
        <w:pStyle w:val="Default"/>
        <w:rPr/>
      </w:pPr>
      <w:r>
        <w:rPr/>
        <w:t xml:space="preserve">_____________________________________________________________________ </w:t>
      </w:r>
    </w:p>
    <w:p>
      <w:pPr>
        <w:pStyle w:val="Default"/>
        <w:rPr/>
      </w:pPr>
      <w:r>
        <w:rPr/>
        <w:t xml:space="preserve">Assinatura (Reconhecer Firma) </w:t>
      </w:r>
    </w:p>
    <w:p>
      <w:pPr>
        <w:pStyle w:val="Default"/>
        <w:rPr/>
      </w:pPr>
      <w:r>
        <w:rPr/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 Nome (Em letra de forma)</w:t>
      </w:r>
    </w:p>
    <w:sectPr>
      <w:headerReference w:type="default" r:id="rId2"/>
      <w:type w:val="nextPage"/>
      <w:pgSz w:w="11906" w:h="16838"/>
      <w:pgMar w:left="1701" w:right="1701" w:gutter="0" w:header="56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23610" cy="6280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2361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8:28:00Z</dcterms:created>
  <dc:creator>Procuradora Jurídica</dc:creator>
  <dc:description/>
  <dc:language>en-US</dc:language>
  <cp:lastModifiedBy>DENIS</cp:lastModifiedBy>
  <cp:lastPrinted>2015-04-27T11:21:00Z</cp:lastPrinted>
  <dcterms:modified xsi:type="dcterms:W3CDTF">2015-05-22T18:30:00Z</dcterms:modified>
  <cp:revision>3</cp:revision>
  <dc:subject/>
  <dc:title/>
</cp:coreProperties>
</file>