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AÇÃO DE BEN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                        </w:t>
      </w:r>
      <w:r>
        <w:rPr>
          <w:rFonts w:cs="Cambria" w:ascii="Cambria" w:hAnsi="Cambria"/>
          <w:sz w:val="24"/>
          <w:szCs w:val="24"/>
          <w:lang w:val="pt-PT"/>
        </w:rPr>
        <w:t>Eu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pt-PT"/>
        </w:rPr>
        <w:t xml:space="preserve">Nacionalidade brasileiro, , residente e domiciliado na , Município e Comarca de Formosa do Oeste, Estado do Paraná, portador do CPF sob nº.  e RG nº, </w:t>
      </w:r>
      <w:r>
        <w:rPr>
          <w:rFonts w:cs="Cambria" w:ascii="Cambria" w:hAnsi="Cambria"/>
          <w:b/>
          <w:sz w:val="24"/>
          <w:szCs w:val="24"/>
          <w:lang w:val="pt-PT"/>
        </w:rPr>
        <w:t>DECLARO</w:t>
      </w:r>
      <w:r>
        <w:rPr>
          <w:rFonts w:cs="Cambria" w:ascii="Cambria" w:hAnsi="Cambria"/>
          <w:sz w:val="24"/>
          <w:szCs w:val="24"/>
          <w:lang w:val="pt-PT"/>
        </w:rPr>
        <w:t xml:space="preserve"> para os devidos fins, que até a presente data possuo os seguintes bens relacionados conforme segue abaixo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308"/>
        <w:gridCol w:w="255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PT"/>
              </w:rPr>
              <w:t>DISCRIMINAÇÃO DOS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OR EM RE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R$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 xml:space="preserve">Formosa do Oeste, Pr 15 de Junho de 2012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NOME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 xml:space="preserve">RG   n 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CPF  nº </w:t>
      </w:r>
    </w:p>
    <w:p>
      <w:pPr>
        <w:pStyle w:val="Normal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8:00Z</dcterms:created>
  <dc:creator>?</dc:creator>
  <dc:description/>
  <cp:keywords/>
  <dc:language>en-US</dc:language>
  <cp:lastModifiedBy>FINO</cp:lastModifiedBy>
  <cp:lastPrinted>2015-04-28T11:22:00Z</cp:lastPrinted>
  <dcterms:modified xsi:type="dcterms:W3CDTF">2015-04-28T14:24:00Z</dcterms:modified>
  <cp:revision>15</cp:revision>
  <dc:subject/>
  <dc:title>DECLARAÇÃO DE BENS </dc:title>
</cp:coreProperties>
</file>