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</w:r>
      <w:r>
        <w:rPr>
          <w:b/>
          <w:u w:val="single"/>
          <w:lang w:val="pt-PT"/>
        </w:rPr>
        <w:t>D E C L A R A Ç Ã 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</w:r>
      <w:r>
        <w:rPr>
          <w:lang w:val="pt-PT"/>
        </w:rPr>
        <w:t>Eu, , portador do RG sob o nº  e CPF n º , Brasileiro, solteira, residente e domiciliada na, no Municipio de Formosa do Oeste, Parana,  declaro para todos os efeitos legais que não estou aposentado em decorrencia  de cargo, função ou emprego Público, de acordo com o previsto no §10 do Artigo 37 da Constituição Feder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E, por ser verdade e para que produza os efeitos legais desejados, firmo a pres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Formosa do Oeste, P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Nome:</w:t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RG   n º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CPF  nº</w:t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11:00Z</dcterms:created>
  <dc:creator>.</dc:creator>
  <dc:description/>
  <dc:language>en-US</dc:language>
  <cp:lastModifiedBy>EVAIR</cp:lastModifiedBy>
  <cp:lastPrinted>2011-10-13T08:48:00Z</cp:lastPrinted>
  <dcterms:modified xsi:type="dcterms:W3CDTF">2020-07-23T19:11:00Z</dcterms:modified>
  <cp:revision>2</cp:revision>
  <dc:subject/>
  <dc:title/>
</cp:coreProperties>
</file>