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</w:r>
      <w:r>
        <w:rPr>
          <w:lang w:val="pt-PT"/>
        </w:rPr>
        <w:t>Eu, , portador do RG sob o nº  e CPF n º, Brasileiro, solteira, residente e domiciliada na, no Municipio de Formosa do Oeste, Parana,  declaro para todos os efeitos legais que não ocupo outro cargo, emprego ou função pública a nivel Federal, Estadual Distrital ou Municip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P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>Nome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 xml:space="preserve">RG   n º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 xml:space="preserve">CPF  nº </w:t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13:00Z</dcterms:created>
  <dc:creator>.</dc:creator>
  <dc:description/>
  <dc:language>en-US</dc:language>
  <cp:lastModifiedBy>EVAIR</cp:lastModifiedBy>
  <cp:lastPrinted>2011-10-13T08:48:00Z</cp:lastPrinted>
  <dcterms:modified xsi:type="dcterms:W3CDTF">2020-07-23T19:13:00Z</dcterms:modified>
  <cp:revision>2</cp:revision>
  <dc:subject/>
  <dc:title/>
</cp:coreProperties>
</file>